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ЧЕСКАЯ БИ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интереса к математике; развитие познавательных и творческих способностей у учащихся; развитие логического мышления, интуиции и вним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 заданий, кроссворд, ноутбук, проектор, презентаци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ребята, уважаемые коллеги! Я рады, Вас приветствовать в стенах нашего математического храма науки. Сегодня, мы собрались, для того, чтобы провести математическую битву, среди умов параллели 6 классов. Как говорил Блез Паскаль – французский математи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едмет математики настолько серьезен, что полезно не упускать случая делать его немного занимательным»</w:t>
      </w:r>
      <w:r>
        <w:rPr>
          <w:rFonts w:cs="Times New Roman" w:ascii="Times New Roman" w:hAnsi="Times New Roman"/>
          <w:bCs/>
          <w:iCs/>
          <w:sz w:val="28"/>
          <w:szCs w:val="28"/>
        </w:rPr>
        <w:t>. Думаю, мы прислушаемся к словам Блеза Паскаля, и окунемся в мир занимательной математи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азрешите представить. Наши команды. А так же наше Уважаемое жюри. Команды приветствуют друг друга и жюри. Желает удачи командам. Слово команда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онкурсе предлагается дать правильный ответ. Правильный ответ – 1 балл. Не выкрикивать. Поднимать светофорчик (зеленый цвет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расставить знаки «+» и «-»слева от знака равенства таким образом, чтобы получилось число 15. </w:t>
      </w:r>
      <w:r>
        <w:rPr>
          <w:rFonts w:cs="Times New Roman" w:ascii="Times New Roman" w:hAnsi="Times New Roman"/>
          <w:b/>
          <w:sz w:val="28"/>
          <w:szCs w:val="28"/>
        </w:rPr>
        <w:t>7 3 8 2 7 8=15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(7-3+8+2-7+8=15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онфет взял каждый из друзей, если они поделили между собой всего 11 конфет, причем один взял на 5 конфет больше другого? 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Один взял 3 конфеты, другой 8 конфет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ыложить из 5 спичек квадрат и треугольник.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229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весит 1 кг плюс полкирпича. Сколько весят 5 кирпичей?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: 10 кг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4pt;height:354.15pt" filled="f" o:ole="">
            <v:imagedata r:id="rId4" o:title=""/>
          </v:shape>
          <o:OLEObject Type="Embed" ProgID="" ShapeID="ole_rId3" DrawAspect="Content" ObjectID="_1972113678" r:id="rId3"/>
        </w:object>
      </w:r>
      <w:r>
        <w:rPr/>
        <w:object w:dxaOrig="7198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7pt;height:365.5pt" filled="f" o:ole="">
            <v:imagedata r:id="rId6" o:title=""/>
          </v:shape>
          <o:OLEObject Type="Embed" ProgID="" ShapeID="ole_rId5" DrawAspect="Content" ObjectID="_1485876329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>5. Битва капитанов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7895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ОПРОС</w:t>
      </w:r>
    </w:p>
    <w:p>
      <w:pPr>
        <w:pStyle w:val="Style18"/>
        <w:shd w:fill="FFFFFF" w:val="clear"/>
        <w:spacing w:lineRule="atLeast" w:line="292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Вопросы командам:</w:t>
      </w:r>
    </w:p>
    <w:p>
      <w:pPr>
        <w:pStyle w:val="Style18"/>
        <w:shd w:fill="FFFFFF" w:val="clear"/>
        <w:spacing w:lineRule="atLeast" w:line="292"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емье у каждого из 6 братьев по сестре. Сколько детей в семье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7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олько концов у 3,5 палок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8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зываются цифры “0,1,2,3,…”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Арабские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jc w:val="both"/>
        <w:rPr/>
      </w:pPr>
      <w:r>
        <w:rPr>
          <w:color w:val="333333"/>
          <w:sz w:val="28"/>
          <w:szCs w:val="28"/>
        </w:rPr>
        <w:t xml:space="preserve">В комнате 4 угла. В каждом углу сидит кошка. Напротив каждой кошки по 3 кошки. На хвосте каждой кошки по одной кошке. Сколько же всего кошек в комнате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4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слово имеет латинское происхождение, означающее “лён, льняная нить, шнур, верёвка”. Назовите это слово в том значении, в каком мы употребляем его сейчас в математике.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Линия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каком царе впервые русские меры (верста, сажень, аршин, вершок, дюйм, фут, пуд, фунт, золотник) были приведены в определённую систему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Пётр I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jc w:val="both"/>
        <w:rPr/>
      </w:pPr>
      <w:r>
        <w:rPr>
          <w:color w:val="333333"/>
          <w:sz w:val="28"/>
          <w:szCs w:val="28"/>
        </w:rPr>
        <w:t xml:space="preserve">Найдите лишнее по смыслу слово, остальные замените общим названием: метр, дециметр, килограмм, сантиметр, миллиметр.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кг; единицы длины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школе 370 учеников. Найдётся ли среди них хотя бы 2 ученика, день рождения которых приходится на одну и ту же дату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да, 370&gt;365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2" w:before="0" w:after="0"/>
        <w:ind w:left="426" w:hanging="426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что похожа половина яблока?</w:t>
      </w:r>
    </w:p>
    <w:p>
      <w:pPr>
        <w:pStyle w:val="Style18"/>
        <w:shd w:fill="FFFFFF" w:val="clear"/>
        <w:spacing w:lineRule="atLeast" w:line="292" w:before="0" w:after="0"/>
        <w:ind w:left="426" w:hanging="0"/>
        <w:rPr/>
      </w:pP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На другую половину</w:t>
      </w:r>
      <w:r>
        <w:rPr>
          <w:b/>
          <w:i/>
          <w:color w:val="333333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92" w:before="0" w:after="0"/>
        <w:ind w:left="426" w:hanging="568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ая геометрическая фигура является частью прямой? </w:t>
      </w:r>
      <w:r>
        <w:rPr>
          <w:b/>
          <w:i/>
          <w:color w:val="333333"/>
          <w:sz w:val="28"/>
          <w:szCs w:val="28"/>
        </w:rPr>
        <w:t>(</w:t>
      </w:r>
      <w:r>
        <w:rPr>
          <w:b/>
          <w:i/>
          <w:iCs/>
          <w:color w:val="333333"/>
          <w:sz w:val="28"/>
          <w:szCs w:val="28"/>
        </w:rPr>
        <w:t>Луч, отрезок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вершении игры подводятся итоги, определяются места коман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9:00Z</dcterms:created>
  <dc:creator>User</dc:creator>
  <dc:description/>
  <dc:language>en-US</dc:language>
  <cp:lastModifiedBy>User</cp:lastModifiedBy>
  <dcterms:modified xsi:type="dcterms:W3CDTF">2015-02-15T14:32:00Z</dcterms:modified>
  <cp:revision>1</cp:revision>
  <dc:subject/>
  <dc:title/>
</cp:coreProperties>
</file>