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48" w:before="0" w:after="0"/>
        <w:ind w:right="-1" w:hanging="0"/>
        <w:jc w:val="center"/>
        <w:rPr>
          <w:rStyle w:val="Appleconvertedspace"/>
          <w:rFonts w:ascii="Georgia" w:hAnsi="Georgia" w:cs="Georgia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-15875</wp:posOffset>
            </wp:positionV>
            <wp:extent cx="2306320" cy="28028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802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Georgia" w:ascii="Georgia" w:hAnsi="Georgia"/>
          <w:sz w:val="40"/>
          <w:szCs w:val="40"/>
        </w:rPr>
        <w:t>Пифагор Самосский</w:t>
      </w:r>
    </w:p>
    <w:p>
      <w:pPr>
        <w:pStyle w:val="Style16"/>
        <w:spacing w:lineRule="atLeast" w:line="448" w:before="0" w:after="0"/>
        <w:ind w:right="-1" w:hanging="0"/>
        <w:jc w:val="center"/>
        <w:rPr/>
      </w:pPr>
      <w:r>
        <w:rPr>
          <w:rFonts w:cs="Georgia" w:ascii="Georgia" w:hAnsi="Georgia"/>
          <w:b/>
          <w:i/>
          <w:sz w:val="40"/>
          <w:szCs w:val="40"/>
        </w:rPr>
        <w:t>(ок. 580 — ок. 500 до н. э.)</w:t>
      </w:r>
    </w:p>
    <w:p>
      <w:pPr>
        <w:pStyle w:val="Style16"/>
        <w:spacing w:lineRule="atLeast" w:line="448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древнегреческий философ, религиозный и политический деятель, основатель пифагореизма, математик. Пифагору приписывается изучение свойств целых чисел и пропорций, доказательство теоремы Пифагора и др.</w:t>
      </w:r>
    </w:p>
    <w:p>
      <w:pPr>
        <w:pStyle w:val="Style16"/>
        <w:spacing w:lineRule="atLeast" w:line="44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VI веке до нашей эры средоточием греческой науки и искусства стала Иония — группа островов Эгейского моря, расположенных у берегов Малой Азии. Там в семье золотых дел мастера, резчика печатей и гравера Мнесарха родился сын. По преданию, в Дельфах, куда приехали Мнесарх с женой Парфенисой, — то ли по делам, то ли в свадебное путешествие — оракул предрек им рождение сына, который прославится в веках своей мудростью, делами и красотой. Бог Аполлон, устами оракула, советует им плыть в Сирию. Пророчество чудесным образом сбывается — в Сидоне Парфениса родила мальчика. И тогда по древней традиции Парфениса принимает имя Пифиада, в честь Аполлона Пифийского, а сына нарекает Пифагором, то есть предсказанным пифией.</w:t>
      </w:r>
    </w:p>
    <w:p>
      <w:pPr>
        <w:pStyle w:val="Style16"/>
        <w:spacing w:lineRule="atLeast" w:line="448"/>
        <w:ind w:right="-1" w:firstLine="567"/>
        <w:jc w:val="both"/>
        <w:rPr/>
      </w:pPr>
      <w:r>
        <w:rPr>
          <w:sz w:val="28"/>
          <w:szCs w:val="28"/>
        </w:rPr>
        <w:t>В легенде ничего не говорится о годе рождения Пифагора, исторические исследования датируют его появление на свет приблизительно 580 годом до нашей эры. Вернувшись из путешествия, счастливый отец воздвигает алтарь Аполлону и окружает юного Пифагора заботами, которые могли бы способствовать исполнению божественного пророчества.</w:t>
      </w:r>
    </w:p>
    <w:p>
      <w:pPr>
        <w:pStyle w:val="Style16"/>
        <w:spacing w:lineRule="atLeast" w:line="448" w:before="150" w:after="150"/>
        <w:ind w:right="-1" w:firstLine="567"/>
        <w:jc w:val="both"/>
        <w:rPr/>
      </w:pPr>
      <w:r>
        <w:rPr>
          <w:sz w:val="28"/>
          <w:szCs w:val="28"/>
        </w:rPr>
        <w:t>Возможности дать сыну хорошее воспитание и образование у Мнесарха были. Как всякий отец, Мнесарх мечтал, что сын будет продолжать его дело — ремесло золотых дел мастера. Жизнь рассудила иначе. Будущий великий математик и философ уже в детстве обнаружил большие способности к наукам. У своего первого учителя Гермодамаса Пифагор получает знания основ музыки и живописи. Для упражнения памяти Гермодамас заставлял его учить песни из «Одиссеи» и «Илиады». Первый учитель прививал юному Пифагору любовь к природе и ее тайнам. «Есть еще другая</w:t>
      </w:r>
      <w:r>
        <w:rPr>
          <w:rStyle w:val="Appleconvertedspace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Школа</w:t>
        </w:r>
      </w:hyperlink>
      <w:r>
        <w:rPr>
          <w:sz w:val="28"/>
          <w:szCs w:val="28"/>
        </w:rPr>
        <w:t>, — говорил Гермодамас, — твои чувствования происходят от Природы, да будет она первым и главным предметом твоего учения».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0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-name.ru/historical-events/school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0:52:00Z</dcterms:created>
  <dc:creator>User</dc:creator>
  <dc:description/>
  <dc:language>en-US</dc:language>
  <cp:lastModifiedBy>User</cp:lastModifiedBy>
  <dcterms:modified xsi:type="dcterms:W3CDTF">2015-02-15T21:05:00Z</dcterms:modified>
  <cp:revision>1</cp:revision>
  <dc:subject/>
  <dc:title/>
</cp:coreProperties>
</file>