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_______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4 учебный год)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Параметры</w:t>
        <w:tab/>
        <w:tab/>
        <w:tab/>
        <w:tab/>
        <w:tab/>
        <w:tab/>
        <w:tab/>
        <w:tab/>
        <w:tab/>
        <w:t>Количество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ей в классе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ей, имеющих одного брата или сестру – учащихся этой же школы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семе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семьи, имеющие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ебёнка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детей__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ногодетные семьи:____________________Имеют льготы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детей__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детей (фамилии)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детей и более (фамилии)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териальный уровень семей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иже прожиточного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ыше прожиточного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огласно прожиточного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лные семьи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их детей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динокие матери (официальный статус) (фамилии)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Воспитывает детей одна мать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Воспитывает детей один отец (фамилии)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, проживающие с родственниками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ходятся под опекой с выплатой пособия (фамилии)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аходятся под опекой без назначения пособия (фамилии)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живают с родственниками без оформления опеки (фамилии)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ьи беженцы, переселенцы (фамилии)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-инвалиды (фамилии)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и –инвалиды (фамилии)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и, участвующие в военных действиях (фамилии)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и, находящиеся в местах лишения свободы (фамилии)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благополучные семьи (фамилии)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ьи риска (фамилии)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, склонные к бродяжничеству (фамилии)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, склонные к пропускам занятий без уважительных причин (фамилии) 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образовательного уровня родител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родителей: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ысшее образование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полное высшее образование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реднее специальное образование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реднее образование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еполное среднее образование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социального положения родителе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лужащие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абочие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едприниматели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Работники социальной сферы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туденты, учащиеся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енсионеры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Не работают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Безработные (ищут работу)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епень участия родителей в воспитании дете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птимальный уровень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ысокий уровень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редний уровень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изкий уровень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руководитель____________________________________/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ункту № 7 в приложить акт обследования семьи ребенка, проживающего с родственниками без оформления опеки (для комитета образов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7:00Z</dcterms:created>
  <dc:creator>User</dc:creator>
  <dc:description/>
  <cp:keywords/>
  <dc:language>en-US</dc:language>
  <cp:lastModifiedBy>User</cp:lastModifiedBy>
  <dcterms:modified xsi:type="dcterms:W3CDTF">2013-10-26T21:17:00Z</dcterms:modified>
  <cp:revision>4</cp:revision>
  <dc:subject/>
  <dc:title/>
</cp:coreProperties>
</file>