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класс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остав класса:</w:t>
      </w:r>
      <w:r>
        <w:rPr>
          <w:sz w:val="28"/>
          <w:szCs w:val="28"/>
        </w:rPr>
        <w:br/>
        <w:t>• количество учащихся (из них девочек, мальчиков), контингент родителей.</w:t>
        <w:br/>
      </w:r>
      <w:r>
        <w:rPr>
          <w:rStyle w:val="StrongEmphasis"/>
          <w:sz w:val="28"/>
          <w:szCs w:val="28"/>
        </w:rPr>
        <w:t>Коллектив:</w:t>
      </w:r>
      <w:r>
        <w:rPr>
          <w:sz w:val="28"/>
          <w:szCs w:val="28"/>
        </w:rPr>
        <w:br/>
        <w:t>• уровень сплоченности (низкий, средний, высокий);</w:t>
        <w:br/>
        <w:t>• характер внутриколлективных и межколлективных отношений (наличие и отсутствие групп, лидеров, отверженных);</w:t>
        <w:br/>
        <w:t>• актив класса (формальный или нет, пользуется авторитетом);</w:t>
        <w:br/>
        <w:t>• преобладающие в коллективе интерес и отношения (какие виды деятельности предпочитают, какие выполняют с неохотой);</w:t>
        <w:br/>
        <w:t>• наличие традиций.</w:t>
        <w:br/>
      </w:r>
      <w:r>
        <w:rPr>
          <w:rStyle w:val="StrongEmphasis"/>
          <w:sz w:val="28"/>
          <w:szCs w:val="28"/>
        </w:rPr>
        <w:t>Общественно полезная деятельность:</w:t>
      </w:r>
      <w:r>
        <w:rPr>
          <w:sz w:val="28"/>
          <w:szCs w:val="28"/>
        </w:rPr>
        <w:br/>
        <w:t>• отношение к общественным поручениям (мотивы активности или пассивности);</w:t>
        <w:br/>
        <w:t>• участие в классных и общественных делах (степень самостоятельности);</w:t>
        <w:br/>
        <w:t>• влияние проводимых классных и общественных дел, направленных на изменение в личности школьника.</w:t>
        <w:br/>
      </w:r>
      <w:r>
        <w:rPr>
          <w:rStyle w:val="StrongEmphasis"/>
          <w:sz w:val="28"/>
          <w:szCs w:val="28"/>
        </w:rPr>
        <w:t>Отношение к учению:</w:t>
      </w:r>
      <w:r>
        <w:rPr>
          <w:sz w:val="28"/>
          <w:szCs w:val="28"/>
        </w:rPr>
        <w:br/>
        <w:t>• мотивы, побуждающие к обучению у большинства учащихся класса;</w:t>
        <w:br/>
        <w:t>• активность на уроках;</w:t>
        <w:br/>
        <w:t>• ответственность при выполнении заданий, развитость познавательных интересов;</w:t>
        <w:br/>
      </w:r>
      <w:r>
        <w:rPr>
          <w:rStyle w:val="StrongEmphasis"/>
          <w:sz w:val="28"/>
          <w:szCs w:val="28"/>
        </w:rPr>
        <w:t>Трудовая деятельность:</w:t>
      </w:r>
      <w:r>
        <w:rPr>
          <w:sz w:val="28"/>
          <w:szCs w:val="28"/>
        </w:rPr>
        <w:br/>
        <w:t>• отношение к труду (мотивы, качество и своевременность выполнения);</w:t>
        <w:br/>
        <w:t>• трудолюбие, наличие трудовых навыков;</w:t>
        <w:br/>
      </w:r>
      <w:r>
        <w:rPr>
          <w:rStyle w:val="StrongEmphasis"/>
          <w:sz w:val="28"/>
          <w:szCs w:val="28"/>
        </w:rPr>
        <w:t>Наличие «трудных» учащихся:</w:t>
      </w:r>
      <w:r>
        <w:rPr>
          <w:sz w:val="28"/>
          <w:szCs w:val="28"/>
        </w:rPr>
        <w:br/>
        <w:t>• причины трудновоспитуемости;</w:t>
        <w:br/>
        <w:t>• особенности личности;</w:t>
        <w:br/>
        <w:t>• что было предпринято классным руководителем для преодоления недостатков в поведении.</w:t>
        <w:br/>
      </w:r>
      <w:r>
        <w:rPr>
          <w:rStyle w:val="StrongEmphasis"/>
          <w:sz w:val="28"/>
          <w:szCs w:val="28"/>
        </w:rPr>
        <w:t>Характер взаимоотношений:</w:t>
      </w:r>
      <w:r>
        <w:rPr>
          <w:sz w:val="28"/>
          <w:szCs w:val="28"/>
        </w:rPr>
        <w:br/>
        <w:t>• пользуется ли классный руководитель авторитетом у учащихся класса;</w:t>
        <w:br/>
        <w:t>• каков стиль руководства (авторитарный, демократический, попустительский);</w:t>
        <w:br/>
        <w:t>• учитывается ли и развиваются ли классным руководителем  индивидуальные возможности учащихся;</w:t>
        <w:br/>
        <w:t>• осознанность проявления функций личност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8:00Z</dcterms:created>
  <dc:creator>user_2</dc:creator>
  <dc:description/>
  <cp:keywords/>
  <dc:language>en-US</dc:language>
  <cp:lastModifiedBy>user_2</cp:lastModifiedBy>
  <dcterms:modified xsi:type="dcterms:W3CDTF">2015-05-19T07:08:00Z</dcterms:modified>
  <cp:revision>2</cp:revision>
  <dc:subject/>
  <dc:title/>
</cp:coreProperties>
</file>