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3335</wp:posOffset>
            </wp:positionV>
            <wp:extent cx="2636520" cy="3423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423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Georgia" w:ascii="Georgia" w:hAnsi="Georgia"/>
          <w:i/>
          <w:sz w:val="40"/>
          <w:szCs w:val="40"/>
        </w:rPr>
        <w:t>Ковалевская Софья Васильевн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Georgia" w:ascii="Georgia" w:hAnsi="Georgia"/>
          <w:sz w:val="40"/>
          <w:szCs w:val="40"/>
        </w:rPr>
        <w:t>(1850—1891)</w:t>
      </w:r>
    </w:p>
    <w:p>
      <w:pPr>
        <w:pStyle w:val="Style16"/>
        <w:spacing w:before="0" w:after="0"/>
        <w:jc w:val="center"/>
        <w:rPr>
          <w:rStyle w:val="StrongEmphasis"/>
          <w:rFonts w:ascii="Georgia" w:hAnsi="Georgia" w:cs="Georgia"/>
          <w:sz w:val="40"/>
          <w:szCs w:val="40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лась 15 января 1850 г. в Москве в семье артиллерийского генерала Корвина-Круковского. Когда Софье было шесть лет, отец вышел в отставку и поселился в родовом имении Палибино Витебской губерн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очке для занятий наняли учителя. Единственный предмет, к которому будущий учёный на первых занятиях не проявила ни особого интереса, ни способностей, была арифметика. Однако постепенно у неё открылись серьёзные способности к математик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образование, в 1868 вышла замуж за палеонтолога Владимира Ковалевского и уехала с ним в Германию. Здесь она занималась математикой в Гейдельбергском университете и в 1871–1874 слушала в Берлине лекции профессора Вейерштрасса, который дал направление ее дальнейшей математической деятельно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874 г. Гёттингенский университет после защиты диссертации присвоил ей докторскую степен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81 г. Ковалевская была избрана членом Московского математического общества. После смерти мужа она переселилась с дочерью в Стокгольм (1884 г.) и получила кафедру математики в Стокгольмском университете, с обязательством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читать</w:t>
        </w:r>
      </w:hyperlink>
      <w:r>
        <w:rPr>
          <w:sz w:val="28"/>
          <w:szCs w:val="28"/>
        </w:rPr>
        <w:t xml:space="preserve"> лекции первый год по-немецки, а со второго — по-шведск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евская быстро овладела шведским языком и публиковала на нём свои математические работ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888 г. Парижская академия наук присудила ей премию за исследование вращения твёрдого тела около неподвижной точк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889 г. за два сочинения, стоящие в связи с предыдущей работой, Ковалевская получила премию Стокгольмской академии и стала членом-корреспондентом Петербургской академии наук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1890 г. Софья Васильевна вернулась в Россию в надежде, что её изберут в члены академии на место умершего в 1889 г.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математика</w:t>
        </w:r>
      </w:hyperlink>
      <w:r>
        <w:rPr>
          <w:sz w:val="28"/>
          <w:szCs w:val="28"/>
        </w:rPr>
        <w:t xml:space="preserve"> В. Я. Буняковского и она приобретёт материальную независимость, которая позволила бы заниматься наукой на родине. Но когда Ковалевская пожелала как член-корреспондент присутствовать на учёных заседаниях, ей ответили, что участие в них женщин «не в обычаях Академии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рла С.В.Ковалевская 29 января (10 февраля) 1891 в Стокгольм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0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taty.su/chtenie-citaty-i-aforizmy/" TargetMode="External"/><Relationship Id="rId4" Type="http://schemas.openxmlformats.org/officeDocument/2006/relationships/hyperlink" Target="http://citaty.su/matematika-citaty-i-aforizmy-o-matematik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0:45:00Z</dcterms:created>
  <dc:creator>User</dc:creator>
  <dc:description/>
  <dc:language>en-US</dc:language>
  <cp:lastModifiedBy>User</cp:lastModifiedBy>
  <dcterms:modified xsi:type="dcterms:W3CDTF">2015-02-15T20:52:00Z</dcterms:modified>
  <cp:revision>1</cp:revision>
  <dc:subject/>
  <dc:title/>
</cp:coreProperties>
</file>