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43) Сырок стоит 7 руб. 20 коп. Какое наибольшее число сырков можно купить на 6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45) Сырок стоит 6 руб. 60 коп. Какое наибольшее число сырков можно купить на 8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47) Сырок стоит 7 руб. 60 коп. Какое наибольшее число сырков можно купить на 6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49) Сырок стоит 6 руб. 70 коп. Какое наибольшее число сырков можно купить на 50 рублей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451) Сырок стоит 8 руб. 40 коп. Какое наибольшее число сырков можно купить на 70 рубл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53) Сырок стоит 7 руб. 30 коп. Какое наибольшее число сырков можно купить на 7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55) Сырок стоит 7 руб. 10 коп. Какое наибольшее число сырков можно купить на 8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57) Сырок стоит 5 руб. 10 коп. Какое наибольшее число сырков можно купить на 6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59) Теплоход рассчитан на 1000 пассажиров и 30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461) Теплоход рассчитан на 1000 пассажиров и 3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63) 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65) 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67) Теплоход рассчитан на 750 пассажиров и 25 членов команды. Каждая спасательная шлюпка может вместить 6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69) Теплоход рассчитан на 500 пассажиров и 1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471) Теплоход рассчитан на 8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73) Теплоход рассчитан на 600 пассажиров и 20 членов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75) Флакон шампуня стоит 200 рублей Какое наибольшее число флаконов можно купить на 1000 рублей во время распродажи, когда скидка составляет 1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77) Флакон шампуня стоит 170 рублей Какое наибольшее число флаконов можно купить на 900 рублей во время распродажи, когда скидка составляет 3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79) Флакон шампуня стоит 140 рублей Какое наибольшее число флаконов можно купить на 900 рублей во время распродажи, когда скидка составляет 3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481) Флакон шампуня стоит 120 рублей Какое наибольшее число флаконов можно купить на 700 рублей во время распродажи, когда скидка составляет 35%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83) Флакон шампуня стоит 160 рублей Какое наибольшее число флаконов можно купить на 700 рублей во время распродажи, когда скидка составляет 3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85) Флакон шампуня стоит 150 рублей Какое наибольшее число флаконов можно купить на 700 рублей во время распродажи, когда скидка составляет 3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87) Шариковая ручка стоит 30 рублей. Какое наибольшее число таких ручек можно будет купить на 700 рублей после повышения цены на 2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89) Шариковая ручка стоит 20 рублей. Какое наибольшее число таких ручек можно будет купить на 500 рублей после повышения цены на 10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491) Шариковая ручка стоит 20 рублей. Какое наибольшее число таких ручек можно будет купить на 700 рублей после повышения цены на 15%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93) Шариковая ручка стоит 30 рублей. Какое наибольшее число таких ручек можно будет купить на 500 рублей после повышения цены на 20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95) Шариковая ручка стоит 30 рублей. Какое наибольшее число таких ручек можно будет купить на 500 рублей после повышения цены на 2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97) Тетрадь стоит 40 рублей. Какое наибольшее число таких тетрадей можно будет купить на 750 рублей после понижения цены на 10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499) Тетрадь стоит 20 рублей. Какое наибольшее число таких тетрадей можно будет купить на 350 рублей после понижения цены на 1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01) Тетрадь стоит 30 рублей. Какое наибольшее число таких тетрадей можно будет купить на 450 рублей после понижения цены на 10%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03) Тетрадь стоит 40 рублей. Какое наибольшее число таких тетрадей можно будет купить на 550 рублей после понижения цены на 15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05) Тетрадь стоит 20 рублей. Какое наибольшее число таких тетрадей можно будет купить на 350 рублей после понижения цены на 20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07) Тетрадь стоит 30 рублей. Какое наибольшее число таких тетрадей можно будет купить на 350 рублей после понижения цены на 10%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09) 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11) Магазин закупает цветочные горшки по оптовой цене 90 рублей за штуку. Торговая наценка составляет 15%. Какое наибольшее число таких горшков можно купить в этом магазине на 700 рубл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13) Магазин закупает цветочные горшки по оптовой цене 100 рублей за штуку. Торговая наценка составляет 15%. Какое наибольшее число таких горшков можно купить в этом магазине на 13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15) Магазин закупает цветочные горшки по оптовой цене 120 рублей за штуку. Торговая наценка составляет 30%. Какое наибольшее число таких горшков можно купить в этом магазине на 7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17) Магазин закупает цветочные горшки по оптовой цене 130 рублей за штуку. Торговая наценка составляет 25%. Какое наибольшее число таких горшков можно купить в этом магазине на 7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19) В пачке бумаги 250 листов формата А4. За неделю в офисе расходуется 700 листов. Какое наименьшее количество пачек бумаги нужно купить в офис на 8 недел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21) В пачке бумаги 500 листов формата А4. За неделю в офисе расходуется 800 листов. Какое наименьшее количество пачек бумаги нужно купить в офис на 9 недел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23) В пачке бумаги 500 листов формата А4. За неделю в офисе расходуется 800 листов. Какое наименьшее количество пачек бумаги нужно купить в офис на 7 недел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25) В пачке бумаги 500 листов формата А4. За неделю в офисе расходуется 600 листов. Какое наименьшее количество пачек бумаги нужно купить в офис на 6 недел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27) В пачке бумаги 250 листов формата А4. За неделю в офисе расходуется 1100 листов. Какое наименьшее количество пачек бумаги нужно купить в офис на 4 недел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29) В пачке бумаги 250 листов формата А4. За неделю в офисе расходуется 1700 листов. Какое наименьшее количество пачек бумаги нужно купить в офис на 3 недели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31) В пачке бумаги 250 листов формата А4. За неделю в офисе расходуется 800 листов. Какое наименьшее количество пачек бумаги нужно купить в офис на 7 недел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33) В пачке бумаги 500 листов формата А4. За неделю в офисе расходуется 1200 листов. Какое наименьшее количество пачек бумаги нужно купить в офис на 8 недел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35) Аня купила месячный проездной билет на автобус. За месяц она сделала 41 поездку. Сколько рублей она сэкономила, если проездной билет стоит 580 рублей, а разовая поездка 2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37) Аня купила месячный проездной билет на автобус. За месяц она сделала 45 поездок. Сколько рублей она сэкономила, если проездной билет стоит 750 рублей, а разовая поездка 19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39) Аня купила месячный проездной билет на автобус. За месяц она сделала 44 поездки. Сколько рублей она сэкономила, если проездной билет стоит 660 рублей, а разовая поездка 2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41) Аня купила месячный проездной билет на автобус. За месяц она сделала 46 поездок. Сколько рублей она сэкономила, если проездной билет стоит 720 рублей, а разовая поездка 19 рубл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43) Аня купила месячный проездной билет на автобус. За месяц она сделала 44 поездки. Сколько рублей она сэкономила, если проездной билет стоит 760 рублей, а разовая поездка 22 рубл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45) Аня купила месячный проездной билет на автобус. За месяц она сделала 44 поездки. Сколько рублей она сэкономила, если проездной билет стоит 800 рублей, а разовая поездка 24 рубл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47) Аня купила месячный проездной билет на автобус. За месяц она сделала 43 поездки. Сколько рублей она сэкономила, если проездной билет стоит 640 рублей, а разовая поездка 2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49) Аня купила месячный проездной билет на автобус. За месяц она сделала 52 поездки. Сколько рублей она сэкономила, если проездной билет стоит 690 рублей, а разовая поездка 19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51) Аня купила месячный проездной билет на автобус. За месяц она сделала 44 поездки. Сколько рублей она сэкономила, если проездной билет стоит 600 рублей, а разовая поездка 20 рубл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53) Больному прописано лекарство, которое нужно пить по 0,5 г 3 раза в день в течение 21 дня. Лекарство выпускается в упаковках по 8 таблеток по 0,5 г. Какого наименьшего количества упаковок хватит на весь курс леч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55) Больному прописано лекарство, которое нужно пить по 0,25 г 3 раза в день в течение 18 дней. Лекарство выпускается в упаковках по 8 таблеток по 0,25 г. Какого наименьшего количества упаковок хватит на весь курс леч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57) Больному прописано лекарство, которое нужно пить по 0,5 г 4 раза в день в течение 16 дней. Лекарство выпускается в упаковках по 10 таблеток по 0,5 г. Какого наименьшего количества упаковок хватит на весь курс леч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59) Больному прописано лекарство, которое нужно пить по 0,25 г 2 раза в день в течение 20 дней. Лекарство выпускается в упаковках по 12 таблеток по 0,25 г. Какого наименьшего количества упаковок хватит на весь курс леч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61) Больному прописано лекарство, которое нужно пить по 0,5 г 3 раза в день в течение 16 дней. Лекарство выпускается в упаковках по 12 таблеток по 0,25 г. Какого наименьшего количества упаковок хватит на весь курс лече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63) Больному прописано лекарство, которое нужно пить по 0,25 г 3 раза в день в течение 16 дней. Лекарство выпускается в упаковках по 6 таблеток по 0,25 г. Какого наименьшего количества упаковок хватит на весь курс леч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65) Больному прописано лекарство, которое нужно пить по 0,5 г 4 раза в день в течение 7 дней. Лекарство выпускается в упаковках по 8 таблеток по 0,25 г. Какого наименьшего количества упаковок хватит на весь курс леч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67) Для приготовления маринада для огурцов на 1 литр воды требуется 12 г лимонной кислоты. Хозяйка готовит 6 литров маринада. В магазине продаются пачки лимонной кислоты по 10 г. Какое наименьшее число пачек нужно купить хозяйке для приготовления марина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69) Для приготовления маринада для огурцов на 1 литр воды требуется 14 г лимонной кислоты. Хозяйка готовит 6 литров маринада. В магазине продаются пачки лимонной кислоты по 10 г. Какое наименьшее число пачек нужно купить хозяйке для приготовления марина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71) Для приготовления маринада для огурцов на 1 литр воды требуется 12 г лимонной кислоты. Хозяйка готовит 8 литров маринада. В магазине продаются пачки лимонной кислоты по 10 г. Какое наименьшее число пачек нужно купить хозяйке для приготовления марина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73) Для приготовления маринада для огурцов на 1 литр воды требуется 16 г лимонной кислоты. Хозяйка готовит 6 литров маринада. В магазине продаются пачки лимонной кислоты по 10 г. Какое наименьшее число пачек нужно купить хозяйке для приготовления марина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75) Для приготовления маринада для огурцов на 1 литр воды требуется 18 г лимонной кислоты. Хозяйка готовит 7 литров маринада. В магазине продаются пачки лимонной кислоты по 10 г. Какое наименьшее число пачек нужно купить хозяйке для приготовления марина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77) В супермаркете проходит рекламная акция: покупая 2 шоколадки, 3-ю шоколадку покупатель получает в подарок. Шоколадка стоит 35 рублей. Какое наибольшее число шоколадок получит покупатель на 2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79) В супермаркете проходит рекламная акция: покупая 2 шоколадки, 3-ю шоколадку покупатель получает в подарок. Шоколадка стоит 30 рублей. Какое наибольшее число шоколадок получит покупатель за 5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81) В супермаркете проходит рекламная акция: покупая 3 шоколадки, 4-ю шоколадку покупатель получает в подарок. Шоколадка стоит 25 рублей. Какое наибольшее число шоколадок получит покупатель за 230 рубл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83) 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 получит покупатель на 27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85) 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 получит покупатель на 31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87) Оптовая цена учебника 170 рублей. Розничная цена на 20% выше оптовой. Какое наибольшее число таких учебников можно купить по розничной цене на 70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89) Оптовая цена учебника 220 рублей. Розничная цена на 20% выше оптовой. Какое наибольшее число таких учебников можно купить по розничной цене на 9000 рубл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591) 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93) Железнодорожный билет для взрослого стоит 530 рублей. Стоимость билета школьника составляет 50% от стоимости билета для взрослого. Группа состоит из 14 школьников и 3 взрослых. Сколько рублей стоят билеты на всю групп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95) Железнодорожный билет для взрослого стоит 550 рублей. Стоимость билета школьника составляет 50% от стоимости билета для взрослого. Группа состоит из 18 школьников и 4 взрослых. Сколько рублей стоят билеты на всю групп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97) Железнодорожный билет для взрослого стоит 780 рублей. Стоимость билета школьника составляет 50% от стоимости билета для взрослого. Группа состоит из 19 школьников и 3 взрослых. Сколько рублей стоят билеты на всю групп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599) Цена на электрический чайник была повышена на 16% и составила 3480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601) Цена на электрический чайник была повышена на 21% и составила 3025 рублей. Сколько рублей стоил товар до повышения цен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03) Цена на электрический чайник была повышена на 22% и составила 1830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05) Цена на электрический чайник была повышена на 17% и составила 1755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07) Цена на электрический чайник была повышена на 24% и составила 1860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09) Цена на электрический чайник была повышена на 23% и составила 1230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611) Цена на электрический чайник была повышена на 16% и составила 2320 рублей. Сколько рублей стоил товар до повышения цен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13) Цена на электрический чайник была повышена на 24% и составила 2480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15) Цена на электрический чайник была повышена на 17% и составила 2340 рублей. Сколько рублей стоил товар до повышения цены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17) Футболка стоила 800 рублей. После снижения цены она стала стоить 680 рублей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19) Футболка стоила 1200 рублей. После снижения цены она стала стоить 972 рубля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621) Футболка стоила 900 рублей. После снижения цены она стала стоить 684 рубля. На сколько процентов была снижена цена на футбол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23) Футболка стоила 800 рублей. После снижения цены она стала стоить 632 рубля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25) Футболка стоила 500 рублей. После снижения цены она стала стоить 390 рублей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27) Футболка стоила 1000 рублей. После снижения цены она стала стоить 820 рублей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29) Футболка стоила 900 рублей. После снижения цены она стала стоить 675 рублей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2631) Футболка стоила 1000 рублей. После снижения цены она стала стоить 810 рублей. На сколько процентов была снижена цена на футбол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2633) Футболка стоила 900 рублей. После снижения цены она стала стоить 765 рублей. На сколько процентов была снижена цена на футболку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191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193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250000 жителей. Среди них 15 % детей и подростков. Среди взрослых 3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195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200000 жителей. Среди них 15 % детей и подростков. Среди взрослых 3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197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250000 жителей. Среди них 15 % детей и подростков. Среди взрослых 30% не работает (пенсионеры, домохозяйки, безработные). Сколько взрослых работа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199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100000 жителей. Среди них 10 % детей и подростков. Среди взрослых 4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01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100000 жителей. Среди них 15 % детей и подростков. Среди взрослых 4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03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200000 жителей. Среди них 10 % детей и подростков. Среди взрослых 4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05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100000 жителей. Среди них 15 % детей и подростков. Среди взрослых 3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07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150000 жителей. Среди них 10 % детей и подростков. Среди взрослых 35% не работает (пенсионеры, домохозяйки, безработные). Сколько взрослых работа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09)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живет 250000 жителей. Среди них 10 % детей и подростков. Среди взрослых 45% не работает (пенсионеры, домохозяйки, безработные). Сколько взрослых работа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53) В летнем лагере на каждого участника полагается 50 г сахара в день. В лагере 163 человека. Какого наименьшего количества килограммовых пачек сахара достаточно на 7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55) В летнем лагере на каждого участника полагается 70 г сахара в день. В лагере 163 человека. Какого наименьшего количества килограммовых пачек сахара достаточно на 7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57) В летнем лагере на каждого участника полагается 40 г сахара в день. В лагере 161 человек. Какого наименьшего количества килограммовых пачек сахара достаточно на 9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259) В летнем лагере на каждого участника полагается 70 г сахара в день. В лагере 172 человека. Какого наименьшего количества килограммовых пачек сахара достаточно на 7 дн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61) В летнем лагере на каждого участника полагается 50 г сахара в день. В лагере 154 человека. Какого наименьшего количества килограммовых пачек сахара достаточно на 6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63) В летнем лагере на каждого участника полагается 70 г сахара в день. В лагере 165 человек. Какого наименьшего количества килограммовых пачек сахара достаточно на 7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65) В летнем лагере на каждого участника полагается 40 г сахара в день. В лагере 165 человек. Какого наименьшего количества килограммовых пачек сахара достаточно на 9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67) В летнем лагере на каждого участника полагается 60 г сахара в день. В лагере 172 человека. Какого наименьшего количества килограммовых пачек сахара достаточно на 6 дней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269) В летнем лагере на каждого участника полагается 40 г сахара в день. В лагере 175 человек. Какого наименьшего количества килограммовых пачек сахара достаточно на 7 дн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71) В летнем лагере на каждого участника полагается 70 г сахара в день. В лагере 168 человек. Какого наименьшего количества килограммовых пачек сахара достаточно на 8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73) В летнем лагере на каждого участника полагается 50 г сахара в день. В лагере 156 человек. Какого наименьшего количества килограммовых пачек сахара достаточно на 7 дней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75) В летнем лагере 249 детей и 28 воспитателей. В автобус помещается не более 48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77) 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279) В летнем лагере 220 детей и 26 воспитателей. В автобус помещается не более 49 пассажиров. Сколько автобусов требуется, чтобы перевезти всех из лагеря в горо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81) В летнем лагере 230 детей и 27 воспитателей. В автобус помещается не более 49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83) В летнем лагере 230 детей и 28 воспитателей. В автобус помещается не более 47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85) В летнем лагере 246 детей и 27 воспитателей. В автобус помещается не более 45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87) В летнем лагере 236 детей и 29 воспитателей. В автобус помещается не более 46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289) В летнем лагере 236 детей и 26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91) В летнем лагере 248 детей и 27 воспитателей. В автобус помещается не более 46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293) В летнем лагере 249 детей и 28 воспитателей. В автобус помещается не более 45 пассажиров. Сколько автобусов требуется, чтобы перевезти всех из лагеря в город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17) На день рождения полагается дарить букет из нечетного числа цветов. Тюльпаны стоят 45 руб. за штуку. У Вани есть 30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19) На день рождения полагается дарить букет из нечетного числа цветов. Тюльпаны стоят 60 руб. за штуку. У Вани есть 40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321) На день рождения полагается дарить букет из нечетного числа цветов. Тюльпаны стоят 65 руб. за штуку. У Вани есть 300 руб. Из какого наибольшего числа тюльпанов он может купить букет Маше на день рожде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23) На день рождения полагается дарить букет из нечетного числа цветов. Тюльпаны стоят 40 руб. за штуку. У Вани есть 45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25) На день рождения полагается дарить букет из нечетного числа цветов. Тюльпаны стоят 45 руб. за штуку. У Вани есть 45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27) На день рождения полагается дарить букет из нечетного числа цветов. Тюльпаны стоят 40 руб. за штуку. У Вани есть 30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29) На день рождения полагается дарить букет из нечетного числа цветов. Тюльпаны стоят 30 руб. за штуку. У Вани есть 45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331) На день рождения полагается дарить букет из нечетного числа цветов. Тюльпаны стоят 65 руб. за штуку. У Вани есть 400 руб. Из какого наибольшего числа тюльпанов он может купить букет Маше на день рожде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27) На день рождения полагается дарить букет из нечетного числа цветов. Тюльпаны стоят 40 руб. за штуку. У Вани есть 30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29) На день рождения полагается дарить букет из нечетного числа цветов. Тюльпаны стоят 30 руб. за штуку. У Вани есть 45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31) На день рождения полагается дарить букет из нечетного числа цветов. Тюльпаны стоят 65 руб. за штуку. У Вани есть 40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 xml:space="preserve">(№ 6333) На день рождения полагается дарить букет из нечетного числа цветов. Тюльпаны стоят 40 руб. за штуку. У Вани есть 400 руб. Из какого наибольшего числа тюльпанов он может купить букет Маше на день рожден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B1 </w:t>
      </w:r>
      <w:r>
        <w:rPr>
          <w:rFonts w:cs="Times New Roman" w:ascii="Times New Roman" w:hAnsi="Times New Roman"/>
          <w:sz w:val="24"/>
          <w:szCs w:val="24"/>
        </w:rPr>
        <w:t>(№ 6335) На день рождения полагается дарить букет из нечетного числа цветов. Тюльпаны стоят 55 руб. за штуку. У Вани есть 400 руб. Из какого наибольшего числа тюльпанов он может купить букет Маше на день рожде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2:00Z</dcterms:created>
  <dc:creator>Valery_Krolik</dc:creator>
  <dc:description/>
  <cp:keywords/>
  <dc:language>en-US</dc:language>
  <cp:lastModifiedBy>Valery_Krolik</cp:lastModifiedBy>
  <cp:lastPrinted>2009-10-12T20:32:00Z</cp:lastPrinted>
  <dcterms:modified xsi:type="dcterms:W3CDTF">2009-10-12T19:55:00Z</dcterms:modified>
  <cp:revision>3</cp:revision>
  <dc:subject/>
  <dc:title/>
</cp:coreProperties>
</file>